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0"/>
        <w:rPr>
          <w:bCs w:val="false"/>
          <w:color w:val="000000"/>
          <w:spacing w:val="2"/>
          <w:w w:val="100"/>
          <w:sz w:val="28"/>
        </w:rPr>
      </w:pPr>
      <w:r>
        <w:rPr>
          <w:b w:val="false"/>
          <w:bCs w:val="false"/>
          <w:color w:val="000000"/>
          <w:spacing w:val="2"/>
          <w:w w:val="100"/>
          <w:sz w:val="28"/>
          <w:lang w:val="bg-BG"/>
        </w:rPr>
        <w:tab/>
        <w:tab/>
        <w:tab/>
      </w:r>
      <w:r>
        <w:rPr>
          <w:bCs w:val="false"/>
          <w:color w:val="000000"/>
          <w:spacing w:val="2"/>
          <w:w w:val="100"/>
          <w:sz w:val="28"/>
        </w:rPr>
        <w:t xml:space="preserve"> </w:t>
      </w:r>
    </w:p>
    <w:p>
      <w:pPr>
        <w:pStyle w:val="Normal"/>
        <w:rPr>
          <w:bCs/>
          <w:color w:val="000000"/>
          <w:spacing w:val="2"/>
          <w:w w:val="100"/>
          <w:sz w:val="28"/>
          <w:lang w:val="bg-BG"/>
        </w:rPr>
      </w:pPr>
      <w:r>
        <w:rPr>
          <w:bCs/>
          <w:color w:val="000000"/>
          <w:spacing w:val="2"/>
          <w:w w:val="100"/>
          <w:sz w:val="28"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УТВЪРДИЛ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>ПРЕДСЕДАТЕЛ РС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>/ЕЛИ СКОКЛЕВА/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АКТУАЛИЗИРАНИ ПРАВИЛА ЗА ПОДБОР И НАЕМАНЕ НА СЪДЕБНИ СЛУЖИТЕЛИ</w:t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/>
        <w:t> </w:t>
      </w:r>
      <w:r>
        <w:rPr>
          <w:lang w:val="bg-BG"/>
        </w:rPr>
        <w:t xml:space="preserve"> </w:t>
      </w:r>
      <w:r>
        <w:rPr/>
        <w:t> </w:t>
      </w:r>
      <w:r>
        <w:rPr>
          <w:lang w:val="bg-BG"/>
        </w:rPr>
        <w:t xml:space="preserve"> </w:t>
      </w:r>
    </w:p>
    <w:p>
      <w:pPr>
        <w:pStyle w:val="Style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ите правила са общи ръководни разпоредби, спазвани от съда и Председателя на съда като работодател при подбора и наемане на служители в съдебната администрация. Правилата целят гарантиране на конкурсното начало и осигуряване на квалифицирани и мотивирани служители, назначени след прозрачна и справедлива процеду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Съдебните служители се назначават на длъжности съгласно длъжностното разписание на администрацията на съда въз основа на Класификатора на длъжностите са съдебни служители, издаден от ВСС. Съдебен служител, чиято длъжност е свързана с осъществяване правомощията на съответния съд, се назначава от административния ръководител на съда след провеждане на конкурс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назначаване на съдебни служители се прилагат разпоредбите на чл.107а, ал.1 К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назначаване на съдебен служител на друга длъжност в администрацията на същия съд, както и преместването му в друг орган на съдебната власт, конкурс не се провеж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Конкурсът се провежда от Комисия в състав от трима до петима членове, назначена с писмена заповед на Административния ръководител на Районен съд. Начина за провеждане на конкурса се определя от Председателя на съда. Конкурса може да се проведе по един или няколко начина: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bg-BG"/>
        </w:rPr>
        <w:t>- по документи;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bg-BG"/>
        </w:rPr>
        <w:t>- тест;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bg-BG"/>
        </w:rPr>
        <w:t>- диктовка;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bg-BG"/>
        </w:rPr>
        <w:t xml:space="preserve">- чрез събеседване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зависимост от това за каква длъжност се кандидатства се определя и начина на провеждане н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При събеседването конкурсната комисия се ръководи от “Модел за подбор и наемане на служители”, разработен от ИУСС, за начина на провеждане на инт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рвюта, тестове, модел за работа и комуникация и т.н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Комисията заседава в пълния си състав и взема решения с обикновено мнозинство. За заседанията си комисията води протокол, който се подписва от всички членове. Конкурсът се обявява с писмена заповед, в която се определят длъжността, за която се провежда конкурсът, минималните и специфични изисквания, предвидени в нормативните актове за заемане на длъжността, специфичните изисквания за заемане на длъжността, определени от Административния ръководител на Районен съд, начинът на провеждане на конкурса и оценяване на кандидатите, необходимите документи, мястото и срокът за подаването им, както и общодостъпно място, на което ще се обявят списъците или други съобщения във връзка с конкурса. Обявлението за конкурса се публикува в един централен или местен ежедневник и се поставя на общодостъпно място. В обявлението се съдържат всички данни от заповедта, кратко описание на длъжността съгласно типовата длъжностна характеристика и информация за минималния размер на основната заплата за длъжността. Кандидатите подават лично или чрез пълномощник писмено заявление за участие в конкурса. Към заявлението се прилагат: декларация от кандидата, че е пълнолетен гражданин; не е поставен под запрещение; не е осъждан за умишлено престъпление от общ характер на лишаване от свобода, не е лишен от право да заема определена длъжност; копия от документи за придобита образователно-квалификационна степен, допълнителна квалификация и правоспособност, които се изискват за длъжността; копие от документите, удостоверяващи продължителността на трудовия стаж и др. документи, свързани с изискванията за заемане на длъжността. Препоръчително е да има изискване за препоръки, най-вече професионални, дадени от предишни работодатели, тъй като личните препоръки почти винаги съдържат само положителна информация за кандид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•        </w:t>
      </w:r>
      <w:r>
        <w:rPr>
          <w:sz w:val="28"/>
          <w:szCs w:val="28"/>
          <w:lang w:val="bg-BG"/>
        </w:rPr>
        <w:t>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, предвидени в обявата за заемане на длъжност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•        </w:t>
      </w:r>
      <w:r>
        <w:rPr>
          <w:sz w:val="28"/>
          <w:szCs w:val="28"/>
          <w:lang w:val="bg-BG"/>
        </w:rPr>
        <w:t>До участие в конкурса се допускат единствено кандидатите, които напълно отговарят на посочените в обявата изисква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•        </w:t>
      </w:r>
      <w:r>
        <w:rPr>
          <w:sz w:val="28"/>
          <w:szCs w:val="28"/>
          <w:lang w:val="bg-BG"/>
        </w:rPr>
        <w:t>Решението на комисията относно допускането до конкурса се оформя в протокол и се изготвят списъци на допуснатите и не допуснатите кандидати, които се подписват от членовете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•        </w:t>
      </w:r>
      <w:r>
        <w:rPr>
          <w:sz w:val="28"/>
          <w:szCs w:val="28"/>
          <w:lang w:val="bg-BG"/>
        </w:rPr>
        <w:t>В списъка на допуснатите кандидати се посочват датата на провеждане на конкурса, която не може да бъде по-рано от 14 дни от изнасянето на списъка, началният час и мястото на провеждане на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 списъка на недопуснатите до конкурса кандидати се посочват основанията за недопуск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Списъците с допуснатите и недопуснатите кандидати се поставят на общодостъпно място в сградата на съда и се публикуват на неговата интернет страница не по-късно от 7 дни след изтичане на срока за подаване на заявленията за участие 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Недопуснатите до конкурс кандидати могат да подадат жалба до Председателя на</w:t>
      </w:r>
      <w:r>
        <w:rPr>
          <w:sz w:val="28"/>
          <w:szCs w:val="28"/>
          <w:lang w:val="bg-BG"/>
        </w:rPr>
        <w:t xml:space="preserve"> Районен</w:t>
      </w:r>
      <w:r>
        <w:rPr>
          <w:sz w:val="28"/>
          <w:szCs w:val="28"/>
        </w:rPr>
        <w:t xml:space="preserve"> съд в 7 - дневен срок от обявяването на списъците. Административният ръководител на съда се произнася окончателно в тридневен срок. Жалбата не спира конкурсната процед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Когато няма допуснати кандидати, Административния ръководител с писмена заповед прекратява конкурсната процед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Конкурсът се провежда по обявения начин и когато допуснатия кандидат е само е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ъз основа на проведения конкурс комисията класира до трима от кандидатите, получили най-висок резул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 xml:space="preserve">В 3 - дневен срок от приключване на конкурса комисията представя на Административния ръководител на </w:t>
      </w:r>
      <w:r>
        <w:rPr>
          <w:sz w:val="28"/>
          <w:szCs w:val="28"/>
          <w:lang w:val="bg-BG"/>
        </w:rPr>
        <w:t>Районен</w:t>
      </w:r>
      <w:r>
        <w:rPr>
          <w:sz w:val="28"/>
          <w:szCs w:val="28"/>
        </w:rPr>
        <w:t xml:space="preserve"> съд гр. </w:t>
      </w:r>
      <w:r>
        <w:rPr>
          <w:sz w:val="28"/>
          <w:szCs w:val="28"/>
          <w:lang w:val="bg-BG"/>
        </w:rPr>
        <w:t>Дупница</w:t>
      </w:r>
      <w:r>
        <w:rPr>
          <w:sz w:val="28"/>
          <w:szCs w:val="28"/>
        </w:rPr>
        <w:t xml:space="preserve"> протокол от проведения конкурс и документите на класираните канди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По преценка  Административния ръководител на съд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може да проведе събеседване с един или всички класирани от комисията канди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Административният ръководител на съда с писмена заповед определя лицето, спечелил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 xml:space="preserve">На назначения служител се връчва индивидуална длъжностна характеристика, съобразена с типовите длъжностни характеристики на съдебния служител в администрацията на </w:t>
      </w:r>
      <w:r>
        <w:rPr>
          <w:sz w:val="28"/>
          <w:szCs w:val="28"/>
          <w:lang w:val="bg-BG"/>
        </w:rPr>
        <w:t>Райония</w:t>
      </w:r>
      <w:r>
        <w:rPr>
          <w:sz w:val="28"/>
          <w:szCs w:val="28"/>
        </w:rPr>
        <w:t xml:space="preserve"> съ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МЕРНИ ВЪПРОСИ ЗА ИНТЕРВЮ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що искате тази работа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и са силните ви страни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и са слабите ви страни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кого не ви се отдава да работите? Защо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какво, според вас, бихте допринесли за съответната длъжност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каква степен тази работа съвпада с очакванията ви за професионална кариера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к реагирате на стрес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кво допълнително обучение/подготовка ще ви е нужна за тази работа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ква ще бъде ключовата ви цел, в случай че ви назначим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ашият пряк началник Ви възлага задача в 16.30 часа и Ви казва, че иска резултат “Веднага”. На Вас Ви е ясно, че изпълнението на задачата изисква няколко часа, а освен това имате предварително уговорен важен ангажимент. Как бихте постъпили? Коментар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пишете една трудна ситуация и начина, по който сте подходили? </w:t>
      </w:r>
    </w:p>
    <w:p>
      <w:pPr>
        <w:pStyle w:val="Normal"/>
        <w:shd w:fill="FFFFFF" w:val="clear"/>
        <w:spacing w:lineRule="exact" w:line="281" w:before="281" w:after="0"/>
        <w:ind w:left="50" w:firstLine="8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кият Ви ръководител изисква от Вас да свършите работа, която не е Ваше задължение, а на Ваш колега. Как бихте постъпили? Коментар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281" w:before="281" w:after="0"/>
        <w:ind w:left="50" w:firstLine="850"/>
        <w:jc w:val="both"/>
        <w:rPr>
          <w:color w:val="000000"/>
          <w:spacing w:val="5"/>
          <w:sz w:val="28"/>
          <w:lang w:val="bg-BG"/>
        </w:rPr>
      </w:pPr>
      <w:r>
        <w:rPr>
          <w:color w:val="000000"/>
          <w:spacing w:val="5"/>
          <w:sz w:val="28"/>
          <w:lang w:val="bg-BG"/>
        </w:rPr>
        <w:t xml:space="preserve">Настоящите  правила са утвърдени със Заповед №РД13-234/30.12.2010год. на председателя на съда </w:t>
      </w:r>
    </w:p>
    <w:p>
      <w:pPr>
        <w:pStyle w:val="Normal"/>
        <w:rPr>
          <w:color w:val="000000"/>
          <w:spacing w:val="5"/>
          <w:sz w:val="28"/>
          <w:lang w:val="bg-BG"/>
        </w:rPr>
      </w:pPr>
      <w:r>
        <w:rPr>
          <w:color w:val="000000"/>
          <w:spacing w:val="5"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8" w:after="0"/>
      <w:jc w:val="center"/>
      <w:outlineLvl w:val="0"/>
    </w:pPr>
    <w:rPr>
      <w:b/>
      <w:bCs/>
      <w:color w:val="343434"/>
      <w:spacing w:val="6"/>
      <w:w w:val="123"/>
      <w:sz w:val="36"/>
      <w:szCs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1:00Z</dcterms:created>
  <dc:creator>GMarinova</dc:creator>
  <dc:description/>
  <cp:keywords/>
  <dc:language>en-US</dc:language>
  <cp:lastModifiedBy>vania</cp:lastModifiedBy>
  <cp:lastPrinted>2015-03-18T15:17:00Z</cp:lastPrinted>
  <dcterms:modified xsi:type="dcterms:W3CDTF">2018-06-1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803169</vt:r8>
  </property>
  <property fmtid="{D5CDD505-2E9C-101B-9397-08002B2CF9AE}" pid="3" name="_AuthorEmail">
    <vt:lpwstr>adm.kas@mbox.contact.bg</vt:lpwstr>
  </property>
  <property fmtid="{D5CDD505-2E9C-101B-9397-08002B2CF9AE}" pid="4" name="_AuthorEmailDisplayName">
    <vt:lpwstr>adm.k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